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44"/>
        <w:gridCol w:w="6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            2023 года</w:t>
            </w:r>
          </w:p>
        </w:tc>
      </w:tr>
      <w:tr>
        <w:trPr>
          <w:trHeight w:val="346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депутатов городского округа Пущи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01.12.2022 № 327/61 «О бюджете городского округа Пущино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на плановый период 2024 и 2025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Hlk133567372"/>
      <w:r>
        <w:rPr>
          <w:rFonts w:cs="Arial" w:ascii="Arial" w:hAnsi="Arial"/>
        </w:rPr>
        <w:t>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</w:t>
      </w:r>
      <w:bookmarkEnd w:id="0"/>
      <w:r>
        <w:rPr>
          <w:rFonts w:cs="Arial" w:ascii="Arial" w:hAnsi="Arial"/>
        </w:rPr>
        <w:t>, Уставом городского округа Пущино Московской области, рассмотрев представленный администрацией городского округа Пущино проект изменений в решение Совета депутатов городского округа Пущино от 01.12.2022 № 327/61 «О бюджете городского округа Пущино на 2023 год и на плановый период 2024 и 2025 годов»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 в  решение Совета   депутатов городского округа Пущино  от  01.12.2022 № 327/61 «О бюджете городского округа Пущино на 2023 год и на плановый период 2024 и 2025 годов» (в редакции от 26.01.2023 № 338/64, от 27.02.2023 № 356/66, от 23.03.2023 №358/67, от 10.05.2023 № 373/69, от 28.09.2023 №402/74, от 30.11.2023 № 422/78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1.1. В абзаце 2 пунк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статьи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216447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2200371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shd w:fill="FFFFFF" w:val="clear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1319209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355107</w:t>
      </w:r>
      <w:r>
        <w:rPr>
          <w:rFonts w:cs="Arial" w:ascii="Arial" w:hAnsi="Arial"/>
        </w:rPr>
        <w:t>»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</w:t>
      </w:r>
      <w:bookmarkStart w:id="1" w:name="_Hlk152855638"/>
      <w:r>
        <w:rPr>
          <w:rFonts w:cs="Arial" w:ascii="Arial" w:hAnsi="Arial"/>
        </w:rPr>
        <w:t>пунк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статьи 1</w:t>
      </w:r>
      <w:bookmarkEnd w:id="1"/>
      <w:r>
        <w:rPr>
          <w:rFonts w:cs="Arial" w:ascii="Arial" w:hAnsi="Arial"/>
        </w:rPr>
        <w:t>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2272025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2307923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2 </w:t>
      </w:r>
      <w:r>
        <w:rPr>
          <w:rFonts w:cs="Arial" w:ascii="Arial" w:hAnsi="Arial"/>
        </w:rPr>
        <w:t xml:space="preserve">пункт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</w:t>
      </w:r>
      <w:r>
        <w:rPr>
          <w:rFonts w:cs="Arial" w:ascii="Arial" w:hAnsi="Arial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фры « </w:t>
      </w:r>
      <w:r>
        <w:rPr>
          <w:rFonts w:cs="Arial" w:ascii="Arial" w:hAnsi="Arial"/>
          <w:lang w:val="ru-RU"/>
        </w:rPr>
        <w:t>1310915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272723</w:t>
      </w:r>
      <w:r>
        <w:rPr>
          <w:rFonts w:cs="Arial" w:ascii="Arial" w:hAnsi="Arial"/>
        </w:rPr>
        <w:t>»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фры « </w:t>
      </w:r>
      <w:r>
        <w:rPr>
          <w:rFonts w:cs="Arial" w:ascii="Arial" w:hAnsi="Arial"/>
          <w:lang w:val="ru-RU"/>
        </w:rPr>
        <w:t>507379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469187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1.4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</w:t>
      </w:r>
      <w:r>
        <w:rPr>
          <w:rFonts w:cs="Arial" w:ascii="Arial" w:hAnsi="Arial"/>
        </w:rPr>
        <w:t xml:space="preserve">пункт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</w:t>
      </w:r>
      <w:r>
        <w:rPr>
          <w:rFonts w:cs="Arial" w:ascii="Arial" w:hAnsi="Arial"/>
          <w:lang w:val="ru-RU" w:eastAsia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1322235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284043</w:t>
      </w:r>
      <w:r>
        <w:rPr>
          <w:rFonts w:cs="Arial" w:ascii="Arial" w:hAnsi="Arial"/>
        </w:rPr>
        <w:t>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5.  Приложение 1 «Поступления доходов в бюджет городского округа Пущино на 2023 год» изложить в редакции согласно приложению 1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6.  Приложение 2 «Поступления доходов в бюджет городского округа Пущино на плановый период 2024 и 2025 годов» изложить в редакции согласно приложению 2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7. Приложение 3 «Ведомственная структура расходов бюджета городского округа Пущино на 2023 год» изложить в редакции согласно приложению 3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8. Приложение 4 «Ведомственная структура расходов бюджета городского округа Пущино на плановый период 2024 и 2025 годов» изложить в редакции согласно приложению 4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9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 на 2023 год» изложить в редакции согласно приложению 5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0. Приложение 6 «</w:t>
      </w:r>
      <w:bookmarkStart w:id="2" w:name="_Hlk129939570"/>
      <w:r>
        <w:rPr>
          <w:rFonts w:cs="Arial" w:ascii="Arial" w:hAnsi="Arial"/>
          <w:lang w:val="ru-RU" w:eastAsia="ru-RU"/>
        </w:rPr>
        <w:t xml:space="preserve">Распределение бюджетных ассигнований </w:t>
      </w:r>
      <w:bookmarkEnd w:id="2"/>
      <w:r>
        <w:rPr>
          <w:rFonts w:cs="Arial" w:ascii="Arial" w:hAnsi="Arial"/>
          <w:lang w:val="ru-RU" w:eastAsia="ru-RU"/>
        </w:rPr>
        <w:t>по разделам, подразделам, целевым статьям, группам и подгруппам видов расходов классификации расходов бюджета городского округа Пущино на плановый период 2024 и 2025 годов» изложить в редакции согласно приложению 6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1.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городского округа Пущино на 2023 год» изложить в редакции согласно приложению 7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2. Приложение 8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городского округа Пущино на плановый период 2024 и 2025 годов» изложить в редакции согласно приложению 8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3. Приложение 9 «Источники внутреннего финансирования дефицита  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родского округа Пущино на 2023 год» изложить в редакции согласно приложению 9  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4. Приложение 10 «Источники внутреннего финансирования дефицита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ородского округа Пущино на </w:t>
      </w:r>
      <w:r>
        <w:rPr>
          <w:rFonts w:cs="Arial" w:ascii="Arial" w:hAnsi="Arial"/>
        </w:rPr>
        <w:t>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10 к настоящему решению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5. Приложение 11 «</w:t>
      </w:r>
      <w:r>
        <w:rPr>
          <w:rFonts w:cs="Arial" w:ascii="Arial" w:hAnsi="Arial"/>
        </w:rPr>
        <w:t>Программ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ых внутренних заимствований городского округа Пущино на 2023 год</w:t>
      </w:r>
      <w:r>
        <w:rPr>
          <w:rFonts w:cs="Arial" w:ascii="Arial" w:hAnsi="Arial"/>
          <w:lang w:val="ru-RU" w:eastAsia="ru-RU"/>
        </w:rPr>
        <w:t>» изложить в редакции согласно приложению 11  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2. Настоящее решение вступает в силу со дня его опубликования в общественно-политической газете городского округа Пущино «Пущинская среда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 xml:space="preserve"> М.У. Аринбасаров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ab/>
        <w:tab/>
        <w:tab/>
        <w:t xml:space="preserve"> А.С. 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exact" w:line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0:00Z</dcterms:created>
  <dc:creator>Алексей Долгов</dc:creator>
  <dc:description/>
  <cp:keywords/>
  <dc:language>en-US</dc:language>
  <cp:lastModifiedBy>Администрация</cp:lastModifiedBy>
  <cp:lastPrinted>2023-11-24T12:12:00Z</cp:lastPrinted>
  <dcterms:modified xsi:type="dcterms:W3CDTF">2023-12-07T12:58:00Z</dcterms:modified>
  <cp:revision>3</cp:revision>
  <dc:subject/>
  <dc:title/>
</cp:coreProperties>
</file>